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егистрации уведомлений о возникшем конфликте интересов или о возможности его возникновения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едставленных работниками СПб ГБУЗ «Детский санаторий «Спартак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3"/>
        <w:gridCol w:w="2515"/>
        <w:gridCol w:w="2444"/>
        <w:gridCol w:w="2444"/>
        <w:gridCol w:w="2880"/>
        <w:gridCol w:w="1671"/>
      </w:tblGrid>
      <w:tr>
        <w:trPr>
          <w:trHeight w:val="10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 и время принятия уведом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ФИО работника, обратившегося </w:t>
              <w:br/>
              <w:t>с уведомлени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 и время передачи уведомления главному врач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аткое содержание уведом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ФИО и подпись сотрудника, зарегистрировавшего уведом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8:00Z</dcterms:created>
  <dc:creator>user</dc:creator>
  <dc:description/>
  <dc:language>en-US</dc:language>
  <cp:lastModifiedBy>user</cp:lastModifiedBy>
  <dcterms:modified xsi:type="dcterms:W3CDTF">2019-08-22T09:08:00Z</dcterms:modified>
  <cp:revision>1</cp:revision>
  <dc:subject/>
  <dc:title/>
</cp:coreProperties>
</file>