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истрации уведомлений о фактах обращения в целях склонения сотрудн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совершению коррупцион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821"/>
        <w:gridCol w:w="1039"/>
        <w:gridCol w:w="2865"/>
        <w:gridCol w:w="1797"/>
        <w:gridCol w:w="1096"/>
        <w:gridCol w:w="2117"/>
        <w:gridCol w:w="2195"/>
      </w:tblGrid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дата талона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сотруднике, подавшем уведомление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содержание уведомления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  <w:br/>
              <w:t>лица, принявшего уведомление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31:00Z</dcterms:created>
  <dc:creator>user</dc:creator>
  <dc:description/>
  <dc:language>en-US</dc:language>
  <cp:lastModifiedBy>user</cp:lastModifiedBy>
  <dcterms:modified xsi:type="dcterms:W3CDTF">2019-08-19T13:32:00Z</dcterms:modified>
  <cp:revision>1</cp:revision>
  <dc:subject/>
  <dc:title/>
</cp:coreProperties>
</file>