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уководителю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факте обращения в целях склонения сотруд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уведомля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писание обстоятельств, при которых стало известно о случаях обращения к сотруднику в связи с исполнением им  должностных обязанностей каких-либо лиц в целях склонения его к совершению коррупционных правонарушени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, место, врем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робные сведения о коррупционных правонарушениях, которые должен был бы совершить сотрудник по просьбе обратившихся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)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пособ и обстоятельства склонения к коррупционному правонарушению, а также информация об отказе (согласии) сотрудника 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(подпись)                                   </w:t>
        <w:tab/>
        <w:tab/>
        <w:t>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Регистрация: № ____________ от «___» _____________ 20___ 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4:00Z</dcterms:created>
  <dc:creator>user</dc:creator>
  <dc:description/>
  <dc:language>en-US</dc:language>
  <cp:lastModifiedBy>user</cp:lastModifiedBy>
  <dcterms:modified xsi:type="dcterms:W3CDTF">2019-08-19T13:36:00Z</dcterms:modified>
  <cp:revision>1</cp:revision>
  <dc:subject/>
  <dc:title/>
</cp:coreProperties>
</file>