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кт-Петербургское государственное бюджетное учреждение здравоохран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Детский санаторий «Спартак»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6" w:hanging="0"/>
        <w:jc w:val="right"/>
        <w:rPr>
          <w:b/>
          <w:b/>
          <w:bCs/>
          <w:szCs w:val="24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drawing>
          <wp:inline distT="0" distB="0" distL="0" distR="0">
            <wp:extent cx="2801620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АВИЛА ВНУТРЕННЕГО РАСПОРЯД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Cs w:val="24"/>
        </w:rPr>
        <w:t xml:space="preserve">ДЛЯ ОБУЧАЮЩИХСЯ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Cs/>
          <w:szCs w:val="24"/>
        </w:rPr>
        <w:t xml:space="preserve">по </w:t>
      </w:r>
      <w:r>
        <w:rPr>
          <w:bCs/>
          <w:color w:val="000000"/>
          <w:sz w:val="27"/>
          <w:szCs w:val="27"/>
        </w:rPr>
        <w:t>дополнительным краткосрочным общеобразовательны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4"/>
        </w:rPr>
      </w:pPr>
      <w:r>
        <w:rPr>
          <w:bCs/>
          <w:color w:val="000000"/>
          <w:sz w:val="27"/>
          <w:szCs w:val="27"/>
        </w:rPr>
        <w:t>общеразвивающи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b/>
          <w:b/>
          <w:bCs/>
          <w:szCs w:val="24"/>
        </w:rPr>
      </w:pPr>
      <w:r>
        <w:rPr>
          <w:szCs w:val="24"/>
        </w:rPr>
        <w:t>1.1. Настоящие Правила внутреннего распорядка для обучающихся разработаны в соответствии с Федеральным законом от 29 декабря 2012 г. № 273-ФЗ «Об образовании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Cs w:val="24"/>
        </w:rPr>
      </w:pPr>
      <w:r>
        <w:rPr>
          <w:szCs w:val="24"/>
        </w:rPr>
        <w:t>1.2. Настоящие Правила регулируют режим организации образовательного процесса в отделениях дополнительного образования, права и обязанности обучающихся, применение поощрения и мер воспитательного характера к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Cs w:val="24"/>
        </w:rPr>
        <w:t>1.4. Дисциплина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Cs w:val="24"/>
        </w:rPr>
        <w:t>1.5. Настоящие Правила обязательны для исполнения всеми обучающимися и их родителями (законными представителями), обеспечивающими получение обучающимися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b/>
          <w:bCs/>
          <w:szCs w:val="24"/>
        </w:rPr>
        <w:t>Режим занятий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Cs w:val="24"/>
        </w:rPr>
      </w:pPr>
      <w:r>
        <w:rPr>
          <w:szCs w:val="24"/>
        </w:rPr>
        <w:t xml:space="preserve">2.1. В </w:t>
      </w:r>
      <w:r>
        <w:rPr/>
        <w:t xml:space="preserve">Санкт-Петербургском государственном бюджетном учреждении здравоохранения «Детский санаторий «Спартак»  </w:t>
      </w:r>
      <w:r>
        <w:rPr>
          <w:szCs w:val="24"/>
        </w:rPr>
        <w:t>используется посменная организация образовательного процесса дополнительного образования детей, согласно утвержденному графику заездов детей на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Cs w:val="24"/>
        </w:rPr>
      </w:pPr>
      <w:r>
        <w:rPr>
          <w:szCs w:val="24"/>
        </w:rPr>
        <w:t>2.2. Календарный график на год утверждается приказом главного врача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Cs w:val="24"/>
        </w:rPr>
      </w:pPr>
      <w:r>
        <w:rPr>
          <w:szCs w:val="24"/>
        </w:rPr>
        <w:t xml:space="preserve">2.3. Расписание занятий составляется в строгом соответствии с требованиями </w:t>
      </w:r>
      <w:r>
        <w:rPr>
          <w:bCs/>
        </w:rPr>
        <w:t xml:space="preserve">СанПиН 2.4.4.3172-14 “Санитарно-эпидемиологические требования к устройству, содержанию и организации режима работы организаций дополнительного образования детей” </w:t>
      </w:r>
      <w:r>
        <w:rPr/>
        <w:t>(далее - СанПиН)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Cs w:val="24"/>
        </w:rPr>
      </w:pPr>
      <w:r>
        <w:rPr>
          <w:szCs w:val="24"/>
        </w:rPr>
        <w:t>2.4. Учебные занятия начинаются с 09.30 и заканчиваются не позднее 20:00 часов. В  соответствии с п.8.3 СанПиН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Cs w:val="24"/>
        </w:rPr>
      </w:pPr>
      <w:r>
        <w:rPr>
          <w:szCs w:val="24"/>
        </w:rPr>
        <w:t>2.5. Учебные занятия проводятся в любой день недели в соответствии с расписанием учебных зан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b/>
          <w:bCs/>
          <w:szCs w:val="24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b/>
          <w:bCs/>
          <w:i/>
          <w:iCs/>
          <w:szCs w:val="24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Cs w:val="24"/>
        </w:rPr>
      </w:pPr>
      <w:r>
        <w:rPr>
          <w:szCs w:val="24"/>
        </w:rPr>
        <w:t xml:space="preserve">- на выбор дополнительной общеобразовательной программы в соответствии со своими способностями, потребностями и возможностями, условиями </w:t>
      </w:r>
      <w:r>
        <w:rPr/>
        <w:t>Санкт-Петербургского государственного бюджетного учреждения здравоохранения «Детский санаторий «Спартак»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Cs w:val="24"/>
        </w:rPr>
      </w:pPr>
      <w:r>
        <w:rPr>
          <w:szCs w:val="24"/>
        </w:rPr>
        <w:t>- на предоставление условий для обучения с учетом особенностей психофизического развития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Cs w:val="24"/>
        </w:rPr>
      </w:pPr>
      <w:r>
        <w:rPr>
          <w:szCs w:val="24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Cs w:val="24"/>
        </w:rPr>
      </w:pPr>
      <w:r>
        <w:rPr>
          <w:szCs w:val="24"/>
        </w:rPr>
        <w:t>- определение оптимальной учебной нагрузки, режима учебны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Cs w:val="24"/>
        </w:rPr>
      </w:pPr>
      <w:r>
        <w:rPr>
          <w:szCs w:val="24"/>
        </w:rPr>
        <w:t>- обучения навыкам здорового образа жизни, требованиям техники безопасности 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Cs w:val="24"/>
        </w:rPr>
      </w:pPr>
      <w:r>
        <w:rPr>
          <w:szCs w:val="24"/>
        </w:rPr>
        <w:t>- обеспечение безопасности во время пребывания 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Cs w:val="24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Cs w:val="24"/>
        </w:rPr>
        <w:t>- на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Cs w:val="24"/>
        </w:rPr>
      </w:pPr>
      <w:r>
        <w:rPr>
          <w:szCs w:val="24"/>
        </w:rPr>
        <w:t>- на развитие своих творческих способностей и интересов, включая участие в конкурсах, выставках, смотра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>
          <w:szCs w:val="24"/>
        </w:rPr>
      </w:pPr>
      <w:r>
        <w:rPr>
          <w:szCs w:val="24"/>
        </w:rPr>
        <w:t>- поощрение за успехи в тво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Cs w:val="24"/>
        </w:rPr>
        <w:t>-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b/>
          <w:bCs/>
          <w:i/>
          <w:iCs/>
          <w:szCs w:val="24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Cs w:val="24"/>
        </w:rPr>
        <w:t>- добросовестно осваивать дополнительную образовательную программу, в том числе посещать предусмотренные учебным планом учебные занятия, осуществлять самостоятельную подготовку к ним, выполнять задания, данные педагогическими работниками в рамках дополните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Cs w:val="24"/>
        </w:rPr>
        <w:t>- выполнять требования Устава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Cs w:val="24"/>
        </w:rPr>
        <w:t>-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Cs w:val="24"/>
        </w:rPr>
        <w:t>-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Cs w:val="24"/>
        </w:rPr>
        <w:t>- уважать честь и достоинство других обучающихся и педагогов, не создавать препятствий для получения дополнительного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Cs w:val="24"/>
        </w:rPr>
        <w:t>- бережно относиться к имуществу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szCs w:val="24"/>
        </w:rPr>
        <w:t>- соблюдать режим организации образовательного процесса, принятый 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567"/>
        <w:rPr/>
      </w:pPr>
      <w:r>
        <w:rPr>
          <w:b/>
          <w:bCs/>
          <w:i/>
          <w:iCs/>
          <w:szCs w:val="24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hanging="0"/>
        <w:rPr/>
      </w:pPr>
      <w:r>
        <w:rPr>
          <w:szCs w:val="24"/>
        </w:rPr>
        <w:t>- приносить, передавать использовать любые предметы и вещества, которые способны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4"/>
        </w:rPr>
        <w:t>-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- применять физическую силу в отношении других обучающихся, работников образовательной организации и иных 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4. Правила поведения обучающихся во время учебного за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4.1. Обучающиеся занимают свои места в учебном помещении по указанию педагогического работника, проводящего занят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4.2. Время учебных занятий должно использоваться только для учебных целей. Во время учебного занятия нельзя шуметь, отвлекаться самому и отвлекать других посторонними разговорами, играми и иными, не относящимися к занятию, дел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4.3. После окончания занятия обучающийся наводит чистоту и порядок на своем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4.4. Удаление обучающихся с учебного занятия запрещ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5. Порядок оформления прекращения отношений между образовательной организацией и родителями (законными представителям)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698"/>
        <w:rPr>
          <w:szCs w:val="24"/>
        </w:rPr>
      </w:pPr>
      <w:r>
        <w:rPr>
          <w:szCs w:val="24"/>
        </w:rPr>
        <w:t>Образовательные отношения прекращаю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4"/>
        </w:rPr>
        <w:t xml:space="preserve">- по завершению обучения по </w:t>
      </w:r>
      <w:r>
        <w:rPr/>
        <w:t>дополнительным краткосрочным общеобразовательным общеразвивающим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hanging="0"/>
        <w:rPr>
          <w:szCs w:val="24"/>
        </w:rPr>
      </w:pPr>
      <w:r>
        <w:rPr/>
        <w:t>- досрочно по инициативе родителей (законных представителей) обучающихся – по заявлению о выписке из Санкт-Петербургского государственного бюджетного учреждения здравоохранения «Детский санаторий «Спартак»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- досрочно по инициативе образовательной организации, по медицинским показаниям, препятствующим обуч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6. Основания и порядок поощрени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6.1. Поощрения (в качестве оценки и стимулирования личных достижений обучающихся) устанавливаются за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- активное участие в образовательной деятельности объеди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- успехи в обучении, в том числе за достижения в конкурсах, смотрах, выстав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6.2. Меры поощр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- награждение почетной грамотой или дипломом обучающегос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4"/>
        </w:rPr>
        <w:t xml:space="preserve">- объявление благодарности родителям </w:t>
      </w:r>
      <w:r>
        <w:rPr/>
        <w:t>(законным представителям) обучающихс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- награждение призами и подар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0" w:hanging="10"/>
        <w:jc w:val="center"/>
        <w:rPr/>
      </w:pPr>
      <w:r>
        <w:rPr>
          <w:b/>
          <w:bCs/>
          <w:szCs w:val="24"/>
        </w:rPr>
        <w:t>7. 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right="36" w:hanging="1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36" w:firstLine="698"/>
        <w:rPr/>
      </w:pPr>
      <w:r>
        <w:rPr>
          <w:szCs w:val="24"/>
        </w:rPr>
        <w:t>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0" w:hanging="10"/>
        <w:rPr/>
      </w:pPr>
      <w:r>
        <w:rPr>
          <w:szCs w:val="24"/>
        </w:rPr>
        <w:t xml:space="preserve">- направлять в администрацию </w:t>
      </w:r>
      <w:r>
        <w:rPr/>
        <w:t>Санкт-Петербургского государственного бюджетного учреждения здравоохранения «Детский санаторий «Спартак»</w:t>
      </w:r>
      <w:r>
        <w:rPr>
          <w:szCs w:val="24"/>
        </w:rPr>
        <w:t xml:space="preserve">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0" w:hanging="10"/>
        <w:rPr/>
      </w:pPr>
      <w:r>
        <w:rPr>
          <w:szCs w:val="24"/>
        </w:rPr>
        <w:t xml:space="preserve"> </w:t>
      </w:r>
      <w:r>
        <w:rPr>
          <w:szCs w:val="24"/>
        </w:rPr>
        <w:t>- 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8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8"/>
      <w:ind w:left="10" w:right="3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3"/>
      <w:ind w:left="10" w:right="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3">
    <w:name w:val="WW8Num3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;Tahoma" w:hAnsi="Tahoma;Tahoma" w:eastAsia="Times New Roman" w:cs="Tahoma;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ahoma;Tahoma" w:hAnsi="Tahoma;Tahoma" w:cs="Tahoma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8"/>
      <w:ind w:left="720" w:right="36" w:hanging="1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0" w:right="0" w:hanging="0"/>
      <w:jc w:val="center"/>
    </w:pPr>
    <w:rPr>
      <w:rFonts w:ascii="Tahoma;Tahoma" w:hAnsi="Tahoma;Tahoma" w:cs="Tahoma;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8:00Z</dcterms:created>
  <dc:creator>user</dc:creator>
  <dc:description/>
  <dc:language>en-US</dc:language>
  <cp:lastModifiedBy>user</cp:lastModifiedBy>
  <cp:lastPrinted>2002-01-03T02:37:00Z</cp:lastPrinted>
  <dcterms:modified xsi:type="dcterms:W3CDTF">2019-08-06T10:08:00Z</dcterms:modified>
  <cp:revision>2</cp:revision>
  <dc:subject/>
  <dc:title/>
</cp:coreProperties>
</file>